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 2010. ÉVI FUTBALL7VÉG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EREMTORNA-SOROZATOK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ERSENYKIÍRÁSA ÉS VERSENYSZABÁLYZATA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>A 2010. évi Futball7végék játékvezető-küldése, friss eredményei, táblázatai, a csapatok összeállítása és a gólszerzők nevei megtalálhatók (lesznek) a www.pmlsz.hu portálon a http://www.pmlsz.hu/eredmenyek.php link alatt, az adatbankban!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Kiadva:</w:t>
      </w:r>
      <w:r>
        <w:rPr>
          <w:iCs/>
          <w:color w:val="000000"/>
          <w:sz w:val="22"/>
          <w:szCs w:val="22"/>
        </w:rPr>
        <w:t xml:space="preserve"> Budapest, 2009. november 20., </w:t>
      </w:r>
      <w:r>
        <w:rPr>
          <w:iCs/>
          <w:color w:val="FF0000"/>
          <w:sz w:val="22"/>
          <w:szCs w:val="22"/>
        </w:rPr>
        <w:t>2010. január 5.,</w:t>
      </w:r>
      <w:r>
        <w:rPr>
          <w:iCs/>
          <w:color w:val="008000"/>
          <w:sz w:val="22"/>
          <w:szCs w:val="22"/>
        </w:rPr>
        <w:t xml:space="preserve"> 6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 VERSENYKIÍRÁ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A teremtorna-sorozatok cél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laptornának számító, 2002 februárjában hagyományteremtő céllal kiírt I. Pest Megyei Futball7vége sportrendezvény folytatása, versenyhelyzetnek megfelelő, a csapatok téli felkészülését is elősegítő játéklehetőség biztosítása a nagypályás bajnokságokban szereplő sportszervezetek felnőtt és U19-es csapatai számára. </w:t>
      </w:r>
      <w:r>
        <w:rPr>
          <w:sz w:val="22"/>
          <w:szCs w:val="22"/>
        </w:rPr>
        <w:t>A futsal szakág népszerűsíté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A sportesemény rendezője és lebonyolító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rsenysorozatok rendezője a Sportszelet című közép-magyarországi lapot kiadó BEAD Kft., valamint a Pest Megyei Labdarúgó Szövetség. A Futball7vége szervezését és lebonyolítását a PMLSZ Versenyirodájához tartozó Kispályás, Teremlabdarúgó és Futsal Bizottság mint a teremtorna versenybizottsága végz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. Résztvevő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1. </w:t>
      </w:r>
      <w:r>
        <w:rPr>
          <w:iCs/>
          <w:color w:val="000000"/>
          <w:sz w:val="22"/>
          <w:szCs w:val="22"/>
        </w:rPr>
        <w:t>A 9. Pest Megyei Futball7vége résztvevői:</w:t>
      </w:r>
      <w:r>
        <w:rPr>
          <w:color w:val="000000"/>
          <w:sz w:val="22"/>
          <w:szCs w:val="22"/>
        </w:rPr>
        <w:t xml:space="preserve"> a Pest megyei I-III. osztályú bajnokságokban szereplő nagypályás sportszervezetek csapatai. A területileg más megyékhez tartozó sportszervezetek – amennyiben teljesítik a nevezési feltételeket – teljes jogú tagként vehetnek részt a viadal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2. </w:t>
      </w:r>
      <w:r>
        <w:rPr>
          <w:iCs/>
          <w:color w:val="000000"/>
          <w:sz w:val="22"/>
          <w:szCs w:val="22"/>
        </w:rPr>
        <w:t>A 4. U19-es (Ifjúsági) Futball7vége résztvevői:</w:t>
      </w:r>
      <w:r>
        <w:rPr>
          <w:color w:val="000000"/>
          <w:sz w:val="22"/>
          <w:szCs w:val="22"/>
        </w:rPr>
        <w:t xml:space="preserve"> NB II-es (kivétel a Kiemelt U19-es bajnokságban szereplő gárdák), vagy annál alacsonyabb szinten játszó felnőtt egyesületek, illetve önálló utánpótlás-nevelő klubok U19-es (1991. január 1. és 1993. december 31. között született játékosaiból álló) korosztályos csapatai, amelyekben mérkőzésenként 2 (kettő) fő 1989. január elsején vagy az után született – tehát túlkoros – labdarúgó nevezhető, akik közül a csapat tagjaként a pályán tetszőlegesen szerepelhetnek a játékosok egy időben. Ezen játékosoknál a „T” (=túlkoros) jelzést a csapat képviselőjének kötelessége a mérkőzés jegyzőkönyvében szerepeltetni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3. Az U19-es tornán részt vehetnek iskolai csapatok is, amelynek tagjai érvényes diákigazolvánnyal kell, hogy igazolják maguk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</w: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A tornán mindenki saját felelősségére, érvényes sportorvosi engedély birtokában vesz ré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 Részvételi feltétel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ak és kizárólag azok a sportszervezetek indulhatnak el a rendezvényeken, amelyek befizették a nevezési díjat és hiánytalanul kitöltve előzetesen (legkésőbb csapatuk első selejtezőbeli mérkőzése előtt) leadták a nevezési lapot, amelyen aláírásukkal tudomásul veszik, elfogadják a torna szabályzat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5. Játékjogosultság</w:t>
      </w:r>
    </w:p>
    <w:p>
      <w:pPr>
        <w:pStyle w:val="Normal"/>
        <w:jc w:val="both"/>
        <w:rPr/>
      </w:pPr>
      <w:r>
        <w:rPr>
          <w:sz w:val="22"/>
          <w:szCs w:val="22"/>
        </w:rPr>
        <w:t>A versenysorozatokon csak és kizárólag azok a játékosok léphetnek pályára, akik az adott sportszervezet igazolt játékosa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kívül egy csapathoz összesen maximum 2 (kettő) fő – </w:t>
      </w:r>
      <w:r>
        <w:rPr>
          <w:b/>
          <w:sz w:val="22"/>
          <w:szCs w:val="22"/>
          <w:u w:val="single"/>
        </w:rPr>
        <w:t>kivétel:</w:t>
      </w:r>
      <w:r>
        <w:rPr>
          <w:sz w:val="22"/>
          <w:szCs w:val="22"/>
        </w:rPr>
        <w:t xml:space="preserve"> a nevezési lap leadásának időpontjában NB I-es vagy NB II-es sportszervezet </w:t>
      </w:r>
      <w:r>
        <w:rPr>
          <w:b/>
          <w:sz w:val="22"/>
          <w:szCs w:val="22"/>
        </w:rPr>
        <w:t>nagypályás csapatához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  <w:u w:val="single"/>
        </w:rPr>
        <w:t>csak</w:t>
      </w:r>
      <w:r>
        <w:rPr>
          <w:b/>
          <w:sz w:val="22"/>
          <w:szCs w:val="22"/>
        </w:rPr>
        <w:t xml:space="preserve"> NB I-es vagy külföldi első osztályú/élvonalbeli futsalcsapathoz</w:t>
      </w:r>
      <w:r>
        <w:rPr>
          <w:sz w:val="22"/>
          <w:szCs w:val="22"/>
        </w:rPr>
        <w:t xml:space="preserve"> érvényes igazolással rendelkező – vendégjátékos nevezhető (NB I-es futsal és maximum NB III-as nagypályás igazolással rendelkező labdarúgó szerepelhet vendégjátékosként). A vendégjátékosok csak és kizárólag az erre a célra kiadott nyomtatványon nevezhetők be </w:t>
      </w:r>
      <w:r>
        <w:rPr>
          <w:b/>
          <w:sz w:val="22"/>
          <w:szCs w:val="22"/>
          <w:u w:val="single"/>
        </w:rPr>
        <w:t>legkésőbb</w:t>
      </w:r>
      <w:r>
        <w:rPr>
          <w:sz w:val="22"/>
          <w:szCs w:val="22"/>
        </w:rPr>
        <w:t xml:space="preserve"> a vigaszági (vagy ha az nincs, akkor a 2.) forduló első mérkőzését megelőzően. Mezőnyjátékos (természetesen a vendégjátékos is) a torna folyamán csak egyetlen csapatban léphet pályára. A szabály megszegése jogosulatlan játéknak minősü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apusok (vendégjátékosként is) azon csapatuk kiesését követően, amelyikben a tornán először léptek pályára, még egy, összesen tehát maximum két csapat színeiben léphetnek </w:t>
      </w:r>
      <w:r>
        <w:rPr>
          <w:sz w:val="22"/>
          <w:szCs w:val="22"/>
        </w:rPr>
        <w:t>pályára, de nem ugyanazon fordulóban.</w:t>
      </w:r>
      <w:r>
        <w:rPr>
          <w:color w:val="000000"/>
          <w:sz w:val="22"/>
          <w:szCs w:val="22"/>
        </w:rPr>
        <w:t xml:space="preserve"> A felnőtt és az U19-es Futball7vége két külön versenynek számí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 versenysorozaton olyan labdarúgó is pályára léphet, aki még nincs átigazolva leendő egyesületébe. Ennek az a feltétele, hogy a szabályosan kitöltött (a volt és leendő egyesületének a pecsétje, a játékos aláírása) „Átigazoló lapot” a mérkőzések kezdete előtt le kell adni a PMLSZ helyszínen lévő képviselőjének, aki egyben ellenőrzi is azt, hogy minden rendben van-e az átigazolással. </w:t>
      </w:r>
      <w:r>
        <w:rPr>
          <w:b/>
          <w:color w:val="FF0000"/>
          <w:sz w:val="22"/>
          <w:szCs w:val="22"/>
        </w:rPr>
        <w:t>FONTOS, hogy az így pályára lépő játékosok visszavonhatatlanul abba az egyesületbe kerülnek, ahová aláírtak, azaz a későbbiek folyamán ennek a módosítására nincs lehetősé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labdarúgók szereplésének további kritériuma a 2009/2010-es bajnoki évre érvényes versenyengedély (érvényes sportorvosi igazolással!) megléte. A játékvezetők az első csoportmérkőzés előtt leigazolják a játékosokat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Figyelem:</w:t>
      </w:r>
      <w:r>
        <w:rPr>
          <w:sz w:val="22"/>
          <w:szCs w:val="22"/>
        </w:rPr>
        <w:t xml:space="preserve"> a vendégjátékosnak is rendelkeznie kell érvényes versenyengedéllyel és sportorvosi igazolással!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valamelyik klub több kispályás csapattal képviselteti magát a tornán, abban az esetben csapataik különálló együttesnek számítanak, tehát külön – 10%-kal csökkentett – nevezési díjat kell fizetniük és külön nevezési lapot kell leadniuk. Játékosaik csak az eredetileg megadott gárdában szerepelhetnek, azaz kiesésük esetén nem léphetnek pályára a még versenyben lévő csapatban. Ez alól a kapusok kivételt jelentenek: azon kapus (vagy kapusok), aki(k) sportszervezete egyik csapatával kiesett, a következő fordulóban klubja másik alakulatában folytathatja szereplését. (Egy kapus ugyanazon év Futball7vége-tornáján maximum egyesülete 2 /kettő/ csapatában szerepelhet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6. Időpontok és helyszínek, a lebonyolítás rend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s tornák konkrét időpontjait és helyszíneit, valamint a lebonyolítások menetét a hivatalosan kiadott menetrendek tartalmazzá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. Pontszám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őzelemért 3, a döntetlenért 1, míg a vereségért – értelemszerűen – 0 pont jár. Amennyiben egy mérkőzés valamilyen oknál fogva elmarad, félbeszakad (és a versenybizottság nem hagyja jóvá a pályán elért eredményt), vagy óvás miatt megváltozik, abban az esetben a vétlen csapat 3–0-s gólkülönbséggel kapja meg a 3 pont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8. Helyezés eldöntése a csoportmeccse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elyezések sorrendjét a szerzett pontok száma határozza meg, a legtöbb pontot gyűjtő csapat végez az első helyen, és így tovább. Pontegyenlőség esetén az előkelőbb helyezés(eke)t az alábbi sorrend dönti el: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, egymás elleni eredmény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, a csoportban elért több győzelem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, gólkülönbség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, több rúgott gól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, sorsolá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0-ben valamennyi csoportküzdelemből (akár 3, akár 4 tagú a csoport) az 1–2. helyen végzett együttesek jutnak a következő körbe, </w:t>
      </w:r>
      <w:r>
        <w:rPr>
          <w:color w:val="008000"/>
          <w:sz w:val="22"/>
          <w:szCs w:val="22"/>
        </w:rPr>
        <w:t>de az U19-es versengésben a selejtezőcsoportok harmadik helyén végzett csapatok közül a százalékosan legjobb is továbbjut.</w:t>
      </w:r>
      <w:r>
        <w:rPr>
          <w:color w:val="000000"/>
          <w:sz w:val="22"/>
          <w:szCs w:val="22"/>
        </w:rPr>
        <w:t xml:space="preserve"> A tavaly évhez hasonlóan idén is a csoportselejtezők első fordulójában a továbbjutást el nem érő csapatok egy újabb úgynevezett vigaszági csoportkörbe kerülnek, ahonnan lehetőségük van a 2. fordulóba jutásra. (Ennek lebonyolítása a nevező csapatok számának függvénye.)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9. Helyezés, továbbjutás eldöntése a csoportmeccseken kívü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úgynevezett kuparendszerű lebonyolítás páros mérkőzésein (2010-ben is várhatóan az elődöntős szakasznál) a két találkozó alatt több pontot szerzett gárda jut tovább. Pontegyenlőség esetén a két találkozó gólkülönbsége dönt, ha azonban az is azonos, akkor nincs jelentősége az „idegenben szerzett több gólnak”, így ekkor a továbbjutást 3-3 büntetőrúgás dönti el, vagy annak egyenlősége esetén büntetőrúgások az első hibáig. Az ugyancsak egyenes kieséses, ám egyetlen mérkőzésből álló szakaszoknál (2010-ben várhatóan a helyosztóknál) a győztes a továbbjutó, illetve előkelőbb helyen végző. Döntetlen esetén nincs hosszabbítás, a továbbjutást 3–3 büntetőrúgás dönti el, vagy ennek egyenlősége esetén büntetőrúgások az első hibái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0. Díjaz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9. PmF7vége és a 4. U19-es (Ifjúsági) F7vége 1–4. helyezett csapatai sportszer(utalvány)- és oklevéldíjazásban részesülnek, az 1–3. helyezettek ezen kívül serleget is kapnak. A tornagyőztes egy évig őrizheti otthonában a Futball7vége-vándorserleget. Mindkét tornán külön jutalmat kap a gólkirály, a legjobb mezőnyjátékos, a legjobb kapus, valamint a tornagyőztes csapat szakvezetője is. Amennyiben a gólkirályi vetélkedésben holtverseny alakul ki, akkor amennyiben azonos csapatbeliek a játékosok, akkor a versenybizottság fenntartja magának a jogot arra, hogy esetlegesen büntetőrúgásokkal dönt(es)se el a gólkirályi cím sorsát. Különböző csapatban szereplő labdarúgók esetén a hivatalos gólkirály az a játékos, akinek a csapata előkelőbb helyen végzett a sorozat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1. Versenybizottsá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jelen Versenykiírásban és Versenyszabályzatban nem szabályozott, esetlegesen felmerülő vitás, illetőleg az előre nem látható esetekben (például csapat távolmaradása miatt megváltoztatni kényszerülő lebonyolítási rend stb.) a Futball7vége 2010. Versenybizottsága a történtek ismeretében, szükség szerint az érintett felek meghallgatása után dö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 VERSENYSZABÁLYZAT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a futsal egyszerűsített játékszabályaival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Csapatok létszáma, labdarúgók felszerelés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inden csapat 12 (tizenkettő) fő játékost nevezhet egy mérkőzésre. A mérkőzést 4+1 létszámmal lehet elkezdeni. A csapatok játékosai azonos színű és összeállítású, számozott mezben lépnek pályára. Sípcsontvédő használata kötelező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 A lab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ális futsallab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 A játék időtartama, az idő megállítás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 mérkőzés 2x15 perc, futó órával. </w:t>
      </w:r>
      <w:r>
        <w:rPr>
          <w:color w:val="000000"/>
          <w:sz w:val="22"/>
          <w:szCs w:val="22"/>
        </w:rPr>
        <w:t>Időkérésre nincs lehetőség. Az óra megállítása minden esetben a játékvezető hatásköre. A játékvezetőnek sérülés esetén kötelező megállítani az órát. A félidőnkénti utolsó 30 (harminc) másodpercben, ha szabadrúgás vagy büntetőrúgás következik, vagy ha a labda elhagyta a játékteret, vagy bármilyen okból megszakad a játék, az órát a játékvezetőnek meg kell állítania. A félidőnkénti szünet maximum 3 (három) per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ccsek játékrészeinek végét játékvezetői sípszó jelzi (annak ellenére, hogy egyes termekben hangjelzés is lehetséges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4. </w:t>
      </w:r>
      <w:r>
        <w:rPr>
          <w:b/>
          <w:bCs/>
          <w:color w:val="000000"/>
          <w:sz w:val="22"/>
          <w:szCs w:val="22"/>
        </w:rPr>
        <w:t>A játékteret határoló vonala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játékteret jól látható vonalakkal kell határolni. A vonalak ahhoz a területhez tartoznak, amit határolnak. A hosszabbik vonalakat oldalvonalnak, a rövidebbeket alapvonalnak nevezzük. Minden vonalnak 8 cm szélesnek kell lennie. A felezővonal két egyenlő részre osztja a játékteret. Kezdőpontot a játéktér közepére kell festeni. A kezdőpont közepéből egy 3 méter sugarú körívet kell húzni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A labda játékon kívülre kerül, ha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ár földön, levegőben teljes terjedelmével elhagyja a játéktere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a játékvezető megszakítja a játéko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a mennyezetet érinti a labda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Az oldalberúgást a labdát utoljára érintő csapat ellenfele végzi 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an az esetben, ha a labda a tornacsarnok tetejét érinti, oldalberúgás következik az oldalvonalról a tető érintésének magasságából, annak a csapatnak a javára, amelynek ellenfele utoljára érintette a labdát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</w:t>
      </w:r>
      <w:r>
        <w:rPr>
          <w:bCs/>
          <w:color w:val="000000"/>
          <w:sz w:val="22"/>
          <w:szCs w:val="22"/>
        </w:rPr>
        <w:t>Minden más esetben a labda játékban marad, akkor is, ha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pufákról vagy a keresztlécről a játéktérre visszapattan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játékvezetők egyikéről, aki a játéktéren belül tartózkodik, továbbpattan.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Orange131"/>
          <w:color w:val="000000"/>
          <w:sz w:val="22"/>
          <w:szCs w:val="22"/>
        </w:rPr>
        <w:t>2.5. Az oldalberúgás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Az oldalberúgás a játék folytatásának módja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(1) Oldalberúgásból közvetlenül nem érhető el gól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Oldalberúgással kell folytatni a játékot, ha a labda teljes terjedelmével, akár a földön, akár a levegőben elhagyja a játékteret az oldalvonal mentén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labdát az oldalvonalra kell helyezni, ott, ahol a játékteret elhagyta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rúgást a labdát utoljára érintő csapat ellenfele végz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rúgó játékosnak a labdát a játéktéren kívül állva, lábbal a játéktérre kell juttatni;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- Az ellenfél játékosainak a letett labdától legalább 5 méterre kell álln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rúgó játékos csak akkor érhet újra a labdához, ha azt más is érintette már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labda akkor kerül játékba, ha azt a játéktérre befelé elrúgták és elmozdul ezáltal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(3) </w:t>
      </w:r>
      <w:r>
        <w:rPr>
          <w:bCs/>
          <w:color w:val="000000"/>
          <w:sz w:val="22"/>
          <w:szCs w:val="22"/>
        </w:rPr>
        <w:t xml:space="preserve">Büntető rendelkezések: </w:t>
      </w:r>
      <w:r>
        <w:rPr>
          <w:color w:val="000000"/>
          <w:sz w:val="22"/>
          <w:szCs w:val="22"/>
        </w:rPr>
        <w:t>az ellenfélre száll át az oldalberúgás joga, ha..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...a rúgást végző játékos nem a megjelölt helyről végzi el a rúgás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...a játéktéren belül állva végzi el a rúgás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...4 másodpercen belül nem hozza játékba a labdát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Orange131"/>
          <w:color w:val="000000"/>
          <w:sz w:val="22"/>
          <w:szCs w:val="22"/>
        </w:rPr>
        <w:t>2.6. A kapukidob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apukidobás a játék folytatásának módja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Kapukidobásból nem érhető el közvetlenül gól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Kapukidobással folytatódik a játék, ha a labda akár a levegőben, vagy a földön teljes terjedelmével elhagyta az alapvonalat és utoljára azt támadócsapat játékosa érintette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labdát a kapus a büntetőterületén belül állva kézzel a játéktér bármely pontjára kidobhatja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ellenfél játékosainak a büntetőterületen kívül kell állnia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labda akkor kerül játékba, ha azt a kapus a büntetőterületen kívülre dobja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Büntető rendelkezések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ha a labda közvetlenül kidobásnál nem hagyja el a büntetőterületet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kidobást meg kell ismételni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ha a kapus kézzel érinti a labdát, miután csapattársa oldalberúgásból vagy bármely más játékszituációban szándékosan hazaadta a labdát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ellenfél javára megítélt közvetett szabadrúgással kell a játékot folytatni, figyelembe véve az általánosan kötelező rendelkezéseket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 játékban van a labda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kapus – ha más játékos nem érinti a labdát – nem dobhat gól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7. </w:t>
      </w:r>
      <w:r>
        <w:rPr>
          <w:rStyle w:val="Orange131"/>
          <w:color w:val="000000"/>
          <w:sz w:val="22"/>
          <w:szCs w:val="22"/>
        </w:rPr>
        <w:t>A szögletrúg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ögletrúgást kell ítélni, ha a labda teljes terjedelmével áthalad az alapvonalon (nem a kapufák között!), és azt utoljára a védőcsapat játékosa érintet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8. Büntetőpon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indkét kapufától egyenlő távolságra, a kapuvonaltól 6 méterre, a játéktérre befelé egy jól látható jellel kell megjelölni. Ez a büntetőpo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9. A büntetőrúg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üntetőrúgást 6 (hat) méterről kell elvégez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0. Becsúsz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súszás csak „szabad” labdára van, ellenkező esetben (a baleset- és sérülésveszély miatt) a vétkes játékos minimum sárga lappal és közvetlen szabadrúgással büntetendő. A becsúszás pillanatában a labda „szabad” állapotának és a becsúszás tényének megállapítása a játékvezető hatásköre. A kapus a hatoson belül szabályos körülmények között „nem szabad” labdára is becsúszhat, kivetődhet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1. A labda játékbahozatalának előírásai (4 másodperces szabál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alberúgásnál, szögletnél, illetve szabadrúgásnál (amennyiben a játékvezető jelt ad annak elvégzésére), 4 (négy) másodpercen belül játékba kell hozni a labdát, ellenkező esetben az ellenfél jogosult közvetett szabadrúgásra, illetve oldalberúgásra. A kapus esetében, amennyiben játékban van a labda, és a kezében tartja, szintén 4 (négy) másodperc alatt ki kell dobnia, ellenkező esetben az ellenfél jön közvetett szabadrúgással a büntetőterület vonaláró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Orange131"/>
          <w:color w:val="000000"/>
          <w:sz w:val="22"/>
          <w:szCs w:val="22"/>
        </w:rPr>
        <w:t>2.12. A játékosok létszáma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(1) A mérkőzést két csapat játssza, 5-5 (öt-öt) fővel, ezek közül az egyik a kapus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</w:t>
      </w:r>
      <w:r>
        <w:rPr>
          <w:bCs/>
          <w:color w:val="000000"/>
          <w:sz w:val="22"/>
          <w:szCs w:val="22"/>
        </w:rPr>
        <w:t>A csere végrehajtása: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A mérkőzésekre cserejátékosok nevezhetők. Ezek száma maximum 7 (hét) fő lehet.</w:t>
      </w:r>
    </w:p>
    <w:p>
      <w:pPr>
        <w:pStyle w:val="NormlWeb"/>
        <w:spacing w:before="0" w:after="0"/>
        <w:jc w:val="both"/>
        <w:rPr>
          <w:color w:val="008000"/>
          <w:sz w:val="22"/>
          <w:szCs w:val="22"/>
        </w:rPr>
      </w:pPr>
      <w:r>
        <w:rPr>
          <w:color w:val="000000"/>
          <w:sz w:val="22"/>
          <w:szCs w:val="22"/>
        </w:rPr>
        <w:t>A mérkőzés folyamán a csere száma korlátlan. A lecserélt játékos ismét részt vehet a játékban. A cserét végre lehet hajtani egyaránt, ha a labda játékban és játékon kívül van.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Sorcsere csak akkor lehetséges, ha a labda játékon kívül van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</w:t>
      </w:r>
      <w:r>
        <w:rPr>
          <w:bCs/>
          <w:color w:val="000000"/>
          <w:sz w:val="22"/>
          <w:szCs w:val="22"/>
        </w:rPr>
        <w:t>A csere a következő módon van szabályosan végrehajtva: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- lecserélendő játékosnak először el kell hagyni a játéktere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becserélendő játékos csak ezután léphet be a játéktérre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csere akkor van végrehajtva, ha a cserejátékos belép a játéktérre; ettől kezdve a lecserélt játékos cserejátékossá válik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cserejátékosok is a játékvezető hatásköre alá tartoznak, függetlenül attól, hogy a játékban részt vesznek-e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nden játékos helyet cserélhet a kapussal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</w:t>
      </w:r>
      <w:r>
        <w:rPr>
          <w:bCs/>
          <w:color w:val="000000"/>
          <w:sz w:val="22"/>
          <w:szCs w:val="22"/>
        </w:rPr>
        <w:t>Büntető rendelkezések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ha a cserejátékos belép a játéktérre, mielőtt a lecserélendő játékos elhagyná a játékteret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játékot meg kell szakítan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cserejátékost sárga lappal kell figyelmeztetn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játékot közvetett szabadrúgással kell folytatni az ellenfél javára onnan, ahol a labda a játék megszakításának pillanatában volt; figyelembe kell venni a 13. szabály általánosan kötelező rendelkezéseit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ha a cserejátékos nem a cserezónában lép be, illetve a lecserélendő játékos (sérülés esetét kivéve) nem a cserezónában megy le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játékot meg kell szakítan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vétkest sárga lappal kell figyelmeztetn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játékot közvetett szabadrúgással kell folytatni az ellenfél javára onnan, ahol a labda a játék megszakításának pillanatában volt; figyelembe kell venni a 13. szabály (futsal szabálykönyv) általánosan kötelező rendelkezéseit.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range13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3. A cserezó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serezóna az oldalvonal mellett található, a cserepadok előtt. A játékosoknak ezen belül kell a cserét elvégez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serezónát a kispadok előtt kell kijelölni és minimum 5 méter szélesnek, kell lennie. A cserezónát jelölő vonal egy 80 cm hosszú és 8 cm széles vonal, amely 40 cm húzódik be a játéktérre is ki azon kívü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serezónákat a felezővonaltól legalább 5 méterre kell felfesteni.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Orange131"/>
          <w:color w:val="000000"/>
          <w:sz w:val="22"/>
          <w:szCs w:val="22"/>
        </w:rPr>
        <w:t>2.14. A játékvezető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Minden mérkőzés vezetésére – lehetőség szerint – 2 (kettő) fő játékvezetőt kell kijelölni, akinek teljes jogköre van a mérkőzéssel kapcsolatban, és felel a játékszabályok betartásáért és betartatásáért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Jogkörének gyakorlása akkor kezdődik, amikor a játék helyszínére érkezik és addig tart, míg el nem hagyja azt. Vitás esetekben mindig az elsőszámú játékvezető döntése a végleges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A játékvezető döntése(i) a mérkőzéssel kapcsolatban végérvénye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15. Fegyelmezé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árga lappal kell figyelmeztetni azt a játékost, aki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ortszerűtlenül viselkedik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avakkal, mozdulatokkal nemtetszését fejezi ki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övetkezetesen vét a játékszabályok ellen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éslelteti a játék újraindításá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abadrúgás, szögletrúgás, büntetőrúgás esetén nem tartja be az előírt távolságot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játékvezető engedélye nélkül belép a játéktérre és sportszerűtlenül viselkedik;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- a játékvezető engedélye nélkül elhagyja a játékteret (sérülés esetét kivéve)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 említett szabálytalanságok során, ha a játékvezető figyelmeztetni akarja a vétkest, és a játékot megszakítja, akkor a játékot az ellenfél javára megítélt közvetett szabadrúgással kell folytatni onnan, ahol a szabálytalanság történt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Ha ez a büntetőterületen belül volt, akkor a </w:t>
      </w:r>
      <w:r>
        <w:rPr>
          <w:sz w:val="22"/>
          <w:szCs w:val="22"/>
        </w:rPr>
        <w:t>közvetett szabadrúgást</w:t>
      </w:r>
      <w:r>
        <w:rPr>
          <w:color w:val="000000"/>
          <w:sz w:val="22"/>
          <w:szCs w:val="22"/>
        </w:rPr>
        <w:t xml:space="preserve"> a hatos vonal kapuvonallal párhuzamos azon pontjáról kell elvégezni, ahol az eset a legközelebb történt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) </w:t>
      </w:r>
      <w:r>
        <w:rPr>
          <w:bCs/>
          <w:color w:val="000000"/>
          <w:sz w:val="22"/>
          <w:szCs w:val="22"/>
        </w:rPr>
        <w:t>A mérkőzés folyamán a vétkes játékost ki kell állítani, ha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va szabálytalanságban vétkes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utálisan játszik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llenfelét, vagy valaki mást leköp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llenfél csapatát kezezéssel nyilvánvaló gólszerzéstől fosztja meg (kivéve a saját büntetőterületen belül álló kapust)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llenfél csapatát szabadrúgást, vagy büntetőrúgást maga után vonó eszközzel nyilvánvaló gólszerzéstől fosztja meg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oromba, sértő kifejezéseket használ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ásodik sárga lapot maga után vonó figyelmeztetést követ el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gy játékost kiállít a játékvezető, akkor a kiállított játékosnak el kell hagynia a játékteret. Ő már nem térhet vissza a játékba. A kiállított játékosnak be kell mennie az öltözőbe, sem a kispadon, sem a nézőtéren nem foglalhat hely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en kiállítás alkalmával meg kell állítani az órát. A büntetés kezdete a játék újraindításának időpontja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A kiállítás időtartama 2 (kettő) perc. Amennyiben a csapata gólt kap, akkor kiegészülhetnek. Ha több játékos van egyszerre kiállítva, értelemszerűen, ha gólt kap a csapat, mindig csak egy játékossal egészülhetnek ki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gólt kap valamelyik csapat, és mindkét csapatból ki van állítva játékos, akkor nem egészülhet ki egyik csapat sem.</w:t>
      </w:r>
    </w:p>
    <w:p>
      <w:pPr>
        <w:pStyle w:val="Norm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labda játékba hozatalakor minden esetben 5 (öt) méter az előírt távolság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állított játékos nem kényszerül automatikusan egy mérkőzés kihagyására, esetleges eltiltásáról a versenybizottság az eset súlyosságától függően dönthet. A labdarúgói, vezetői vagy szurkolói által súlyosan sportszerűtlen csapatot akár kizárással is lehet sújtani. Amennyiben egy csapat létszáma sérülések, illetve kiállítások miatt 3 (három) fő alá csökkent (a kapust is beleértve), a mérkőzést be kell szüntet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6. Óvá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ár lejátszott mérkőzés eredménye a következő okok miatt támadható meg óvással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ha valamely csapat játékosa jogosulatlanul szerepelt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ha a játékvezető a mérkőzésen műhibát követett 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óvást írásban, a találkozó lejátszásának napján lehet benyújtani az óvási díj (3.000 Ft, azaz háromezer forint) egyidejű, készpénzben történő befizetésével, amelyről a befizető átvételi elismervényt kap a versenybizottságtól. Az óvást a versenybizottság az érintett csapatok következő fordulóbeli szerepléséig elbírálja, arról a feleket értesíti. Az így hozott döntés ellen fellebbezésnek helye nincs. (Alaptalan óvás esetén az óvási díj a versenybizottságnál marad, ellenkező esetben visszautalja, s azt a vétkes csapat köteles megfizetni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7. Egyéb rendelkezés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z itt nem érintett kérdésekben a Futsal Versenyszabályzatban foglaltak az irányadók. Az esetlegesen vitatott kérdésekben a versenybizottság dönt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A halmozott szabálytalanság intézménye a Futball7végén </w:t>
      </w:r>
      <w:r>
        <w:rPr>
          <w:b/>
          <w:sz w:val="22"/>
          <w:szCs w:val="22"/>
        </w:rPr>
        <w:t>nem létezik</w:t>
      </w:r>
      <w:r>
        <w:rPr>
          <w:sz w:val="22"/>
          <w:szCs w:val="22"/>
        </w:rPr>
        <w:t>. A labda a kapusnak – szabályos keretek között – történő hazaadása engedélyezett, az semmilyen módon nincsen korlátoz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érünk minden játékost, edzőt és sportvezetőt, hogy a játékvezető ítéleteit fogadja el, magatartásával járuljon hozzá a mérkőzés, ezzel együtt az egész Futball7vége rendezvény sportszerű lebonyolításáho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orna során elkövetett súlyos fegyelmi vétségekről a versenybizottság jelentést készít az illetékes szövetség fegyelmi bizottsága számára, amely az eset kivizsgálása után belátása szerint határozhat további büntetésekről i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Pest Megyei Labdarúgó Szövetség Versenyiroda,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Kispályás, Teremlabdarúgó és Futsal Bizottság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i/>
        <w:sz w:val="20"/>
        <w:szCs w:val="20"/>
      </w:rPr>
      <w:t>A 2010. évi Futball7vége teremtorna-sorozatok versenykiírása és versenyszabályzata (2009. 11. 20.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range131">
    <w:name w:val="orange_131"/>
    <w:basedOn w:val="Bekezdsalapbettpusa"/>
    <w:qFormat/>
    <w:rPr>
      <w:b/>
      <w:bCs/>
      <w:color w:val="F44D1C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2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2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8"/>
    </w:pPr>
    <w:rPr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9:00Z</dcterms:created>
  <dc:creator>Titkárság</dc:creator>
  <dc:description/>
  <cp:keywords/>
  <dc:language>en-US</dc:language>
  <cp:lastModifiedBy>a</cp:lastModifiedBy>
  <dcterms:modified xsi:type="dcterms:W3CDTF">2010-01-06T12:33:00Z</dcterms:modified>
  <cp:revision>6</cp:revision>
  <dc:subject/>
  <dc:title>Microsoft Word - 2008-as_Futball7vege-szabalyzat.doc</dc:title>
</cp:coreProperties>
</file>